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信集团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中信集团公司（原中国国际信托资公司）是中国改革开放的总设计师邓小平亲自倡导和批准，由原国家副主席荣毅仁于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创办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信集团成立后，充分发挥了改革试点和对外开放重要窗口的作用。按照国家的法律法规和方针政策，积极开拓创新，努力吸收和运用外资，引进先进技术，采用国际上先进、科学的经营方式和管理方法，遵循市场经济规律，在诸多业务领域进行了卓有成效的探索，取得了较好的经济效益，在国内外树立了良好的信誉，为国家的改革开放事业作出了重大贡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过不懈努力，中信集团已成为国家授权投资机构和国有大型综合性跨国企业集团。中信集团现有境内外合资子公司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家，控股子公司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家，中信系统上市公司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家，其中包括设在美国、加拿大、澳大利亚和香港、澳门等地的子公司；在美国、日本、哈萨克斯坦设立了代表处。中信集团在金融、房地产、工程承包、基础设施、资源和能源、机械制造、信息产业和服务业等领域进行了重大投资。中信集团入选美国《财富》杂志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度“世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强”公司排行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中信集团成立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周年时，邓小平同志为中信集团题词“勇于创新 多作贡献”；中信集团成立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周年时，江泽民同志为中信集团题词“开拓创新 勤勉奋发 办好中信”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信地产公司简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TW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中信房地产股份有限公司（简称中信地产）是中国中信集团公司（简称中信集团）一级控股子公司，具备一级房地产开发资质，注册资本为</w:t>
      </w:r>
      <w:r>
        <w:rPr>
          <w:rFonts w:eastAsia="仿宋_GB2312" w:cs="宋体;SimSun" w:ascii="仿宋_GB2312" w:hAnsi="仿宋_GB2312"/>
          <w:sz w:val="28"/>
          <w:szCs w:val="28"/>
        </w:rPr>
        <w:t>67.9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lang w:eastAsia="zh-TW"/>
        </w:rPr>
        <w:t>中信地产</w:t>
      </w:r>
      <w:r>
        <w:rPr>
          <w:rFonts w:ascii="仿宋_GB2312" w:hAnsi="仿宋_GB2312" w:cs="Arial" w:eastAsia="仿宋_GB2312"/>
          <w:sz w:val="28"/>
          <w:szCs w:val="28"/>
        </w:rPr>
        <w:t>拥有二十多年房地产开发经验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，中信集团成立房地产部；</w:t>
      </w:r>
      <w:r>
        <w:rPr>
          <w:rFonts w:eastAsia="仿宋_GB2312" w:cs="宋体;SimSun" w:ascii="仿宋_GB2312" w:hAnsi="仿宋_GB2312"/>
          <w:sz w:val="28"/>
          <w:szCs w:val="28"/>
        </w:rPr>
        <w:t>1986</w:t>
      </w:r>
      <w:r>
        <w:rPr>
          <w:rFonts w:ascii="仿宋_GB2312" w:hAnsi="仿宋_GB2312" w:cs="宋体;SimSun" w:eastAsia="仿宋_GB2312"/>
          <w:sz w:val="28"/>
          <w:szCs w:val="28"/>
        </w:rPr>
        <w:t>年，中信房地产公司成立，是中国首批具有一级房地产开发资质的企业；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，中信房地产股份有限公司在中信房地产公司的基础上重组成立。多年来，中信地产积极参与城市规划建设、土地整理与开发，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个城市累计开发房地产项目近百个，竣工面积超过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平方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的历史机遇期下，中信地产</w:t>
      </w:r>
      <w:r>
        <w:rPr>
          <w:rFonts w:ascii="仿宋_GB2312" w:hAnsi="仿宋_GB2312" w:cs="Arial" w:eastAsia="仿宋_GB2312"/>
          <w:sz w:val="28"/>
          <w:szCs w:val="28"/>
        </w:rPr>
        <w:t>以“跻身行业综合实力前三名”为努力目标，</w:t>
      </w:r>
      <w:r>
        <w:rPr>
          <w:rFonts w:ascii="仿宋_GB2312" w:hAnsi="仿宋_GB2312" w:cs="宋体;SimSun" w:eastAsia="仿宋_GB2312"/>
          <w:sz w:val="28"/>
          <w:szCs w:val="28"/>
        </w:rPr>
        <w:t>确立了“立足京津、珠三角、长三角，有选择进入经济发达地区的二线城市”的战略布局，在业务上以中高档住宅开发为业务主线，坚持以二级开发为导向进行土地一级开发，适时有选择地培育商业地产，依托中信集团的金融平台发展金融地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中信地产总资产近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亿元，实现销售额</w:t>
      </w:r>
      <w:r>
        <w:rPr>
          <w:rFonts w:eastAsia="仿宋_GB2312" w:cs="宋体;SimSun" w:ascii="仿宋_GB2312" w:hAnsi="仿宋_GB2312"/>
          <w:sz w:val="28"/>
          <w:szCs w:val="28"/>
        </w:rPr>
        <w:t>203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  <w:r>
        <w:rPr>
          <w:rFonts w:ascii="仿宋_GB2312" w:hAnsi="仿宋_GB2312" w:cs="Arial" w:eastAsia="仿宋_GB2312"/>
          <w:sz w:val="28"/>
          <w:szCs w:val="28"/>
        </w:rPr>
        <w:t>目前中信地产与各级政府签署的土地一级开发协议面积已超过</w:t>
      </w:r>
      <w:r>
        <w:rPr>
          <w:rFonts w:eastAsia="仿宋_GB2312" w:cs="Arial" w:ascii="仿宋_GB2312" w:hAnsi="仿宋_GB2312"/>
          <w:sz w:val="28"/>
          <w:szCs w:val="28"/>
        </w:rPr>
        <w:t>3036</w:t>
      </w:r>
      <w:r>
        <w:rPr>
          <w:rFonts w:ascii="仿宋_GB2312" w:hAnsi="仿宋_GB2312" w:cs="Arial" w:eastAsia="仿宋_GB2312"/>
          <w:sz w:val="28"/>
          <w:szCs w:val="28"/>
        </w:rPr>
        <w:t>万平方米，二级开发业务年开复工面积超过</w:t>
      </w:r>
      <w:r>
        <w:rPr>
          <w:rFonts w:eastAsia="仿宋_GB2312" w:cs="Arial" w:ascii="仿宋_GB2312" w:hAnsi="仿宋_GB2312"/>
          <w:sz w:val="28"/>
          <w:szCs w:val="28"/>
        </w:rPr>
        <w:t>600</w:t>
      </w:r>
      <w:r>
        <w:rPr>
          <w:rFonts w:ascii="仿宋_GB2312" w:hAnsi="仿宋_GB2312" w:cs="Arial" w:eastAsia="仿宋_GB2312"/>
          <w:sz w:val="28"/>
          <w:szCs w:val="28"/>
        </w:rPr>
        <w:t>万平方米，二级开发土地储备约</w:t>
      </w:r>
      <w:r>
        <w:rPr>
          <w:rFonts w:eastAsia="仿宋_GB2312" w:cs="Arial" w:ascii="仿宋_GB2312" w:hAnsi="仿宋_GB2312"/>
          <w:sz w:val="28"/>
          <w:szCs w:val="28"/>
        </w:rPr>
        <w:t>2000</w:t>
      </w:r>
      <w:r>
        <w:rPr>
          <w:rFonts w:ascii="仿宋_GB2312" w:hAnsi="仿宋_GB2312" w:cs="Arial" w:eastAsia="仿宋_GB2312"/>
          <w:sz w:val="28"/>
          <w:szCs w:val="28"/>
        </w:rPr>
        <w:t>万平方米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信地产坚持“市场导向、创新为先、以人为本、包容高效”的核心价值观，获得“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中国区域性开发贡献奖”、“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中国房地产行业年度十佳雇主品牌”，“第三届中国企业社会责任重大贡献奖”、“第五届中国管理大会管理成就奖”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首届中国房地产知名品牌（商标）企业榜评选中荣获“最具潜力知名品牌（商标）企业”及“创建知名品牌（商标）企业”称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信地产长春公司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公司概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春中信鸿泰置业有限公司是中信地产控股子公司，成立于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。公司现有员工</w:t>
      </w:r>
      <w:r>
        <w:rPr>
          <w:rFonts w:eastAsia="仿宋_GB2312" w:cs="宋体;SimSun" w:ascii="仿宋_GB2312" w:hAnsi="仿宋_GB2312"/>
          <w:sz w:val="28"/>
          <w:szCs w:val="28"/>
        </w:rPr>
        <w:t>68</w:t>
      </w:r>
      <w:r>
        <w:rPr>
          <w:rFonts w:ascii="仿宋_GB2312" w:hAnsi="仿宋_GB2312" w:cs="宋体;SimSun" w:eastAsia="仿宋_GB2312"/>
          <w:sz w:val="28"/>
          <w:szCs w:val="28"/>
        </w:rPr>
        <w:t>人。公司内设行政综合部、计划财务部、工程管理部、设计开发部、成本合约部、经营管理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部门。并下属长春新牧科技有限公司、长春中信城物业服务有限公司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中信鸿泰置业有限公司充分发挥国有企业的内在优势，从战略、营销、品牌、组织、团队、成本、服务等各个方面进行了一系列优化组合与规划管理，使公司基本形成了高效、有序、规范的管理机制，并且在实际项目运作过程中发挥了巨大的作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概况及业务发展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中信城项目位于长春的核心生态区——净月经济开发区净月大街与聚业大街交汇处，紧邻轻轨，离城市森林氧吧净月潭国家森林公园约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米，周边分布着东北师范大学、长春税务学院等十几所高校，文化氛围浓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信城项目总占地面积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平方米，包括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万平米的高端住宅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容积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限高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米，共分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地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约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万平方米的农博园区。整个项目计划总投资约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亿元，包括住宅、农博园、大型商业区的建设，计划分四期开发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全部竣工完成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中信城资源介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净月山——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平米原始山林，关注家庭的居住健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的至高点净月山紧邻项目南侧。拥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以上林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株，囊括了长白山脉系的上百种珍稀树种。数百种花草，每天的供氧量多达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信城农博园—— 中国最大的农业博览主题公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中信地产承建的农博园为中国之最，是长春对外展示的名片之一。农博园已经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成功举办两届农博会，形成了一定的规模和影响力，目前已作为长春农博会的永久会址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大附小—— 名校就在家门口 关注孩子的健康成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信城聘请东北师大附小的顶级教育团队，建设了东北师大附小中信实验校。 学校占地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平方米，涵盖全日制的幼儿园、小学。小学部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正式开学，中信城业主子女可优先就读并享受学费优惠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幼儿园也即将开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展入驻——顶级商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信地产与香港卓展集团合作的卓展商业配套区位于项目东面。总投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，占地面积</w:t>
      </w:r>
      <w:r>
        <w:rPr>
          <w:rFonts w:eastAsia="仿宋_GB2312" w:ascii="仿宋_GB2312" w:hAnsi="仿宋_GB2312"/>
          <w:sz w:val="28"/>
          <w:szCs w:val="28"/>
        </w:rPr>
        <w:t>19.5</w:t>
      </w:r>
      <w:r>
        <w:rPr>
          <w:rFonts w:ascii="仿宋_GB2312" w:hAnsi="仿宋_GB2312" w:eastAsia="仿宋_GB2312"/>
          <w:sz w:val="28"/>
          <w:szCs w:val="28"/>
        </w:rPr>
        <w:t>万平方米，是集“衣、食、住、乐、赏”于一体的一站式情景消费。同时，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平米卓展大型生活超市选址中信城枫丹白露区，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盛大开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信健身会馆——优质贵族生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内拥有占地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平米的顶级健身会馆。互动式的服务管理系统，顶级健身器械，丰富的健身项目；心肺功能区、力量训练区、动感单车区、综合操室、阳光游泳池、世界级瑜伽室一应俱全。具备拥有亚洲私人教练资格认证的优秀教练团队和专业健康顾问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企业文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使命与责任 </w:t>
      </w:r>
    </w:p>
    <w:p>
      <w:pPr>
        <w:pStyle w:val="Normal"/>
        <w:ind w:left="4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以实力为基础，以诚信为根本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价值观</w:t>
      </w:r>
    </w:p>
    <w:p>
      <w:pPr>
        <w:pStyle w:val="Normal"/>
        <w:ind w:left="4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市场导向的行为准则是核心价值观的灵魂和根本 </w:t>
      </w:r>
    </w:p>
    <w:p>
      <w:pPr>
        <w:pStyle w:val="Normal"/>
        <w:ind w:left="4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以人为本的管理理念是核心价值观的出发点和落脚点 </w:t>
      </w:r>
    </w:p>
    <w:p>
      <w:pPr>
        <w:pStyle w:val="Normal"/>
        <w:ind w:left="4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包容高效的团队文化是核心价值观的的胸怀和风范 </w:t>
      </w:r>
    </w:p>
    <w:p>
      <w:pPr>
        <w:pStyle w:val="Normal"/>
        <w:ind w:left="4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创新为先的经营宗旨是核心价值观的精、气、神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社会责任</w:t>
      </w:r>
    </w:p>
    <w:p>
      <w:pPr>
        <w:pStyle w:val="Normal"/>
        <w:widowControl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心参与社会公益事业，努力节约资源，注意环境保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中信地产长春公司招贤纳、为员工能提供广阔发展前景。</w:t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中信鸿泰置业有限公司现特面向应届毕业生进行实习生招聘，请有意向的同学投递简历到邮箱。一经录用，公司将提供有竞争力的薪酬和职业发展</w:t>
      </w:r>
      <w:r>
        <w:rPr>
          <w:rFonts w:ascii="仿宋_GB2312" w:hAnsi="仿宋_GB2312" w:eastAsia="仿宋_GB2312"/>
          <w:bCs/>
          <w:sz w:val="28"/>
          <w:szCs w:val="28"/>
        </w:rPr>
        <w:t>空间。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职业发展：</w:t>
      </w:r>
    </w:p>
    <w:p>
      <w:pPr>
        <w:pStyle w:val="Normal"/>
        <w:autoSpaceDE w:val="false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实现员工健康有序的职业发展，中信地产为员工设置了职业发展双通道，给员工充分的发展机会和广阔的成长空间。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我们：</w:t>
      </w:r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长春中信鸿泰置业有限公司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长春市净月大街</w:t>
      </w:r>
      <w:r>
        <w:rPr>
          <w:rFonts w:eastAsia="仿宋_GB2312" w:ascii="仿宋_GB2312" w:hAnsi="仿宋_GB2312"/>
          <w:sz w:val="28"/>
          <w:szCs w:val="28"/>
        </w:rPr>
        <w:t>477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130117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(86-10)84561230 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>:(86-10)84561111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联系人：张小姐         邮箱</w:t>
      </w:r>
      <w:r>
        <w:rPr>
          <w:rFonts w:eastAsia="仿宋_GB2312" w:ascii="仿宋_GB2312" w:hAnsi="仿宋_GB2312"/>
          <w:sz w:val="28"/>
          <w:szCs w:val="28"/>
        </w:rPr>
        <w:t>:</w:t>
      </w:r>
      <w:hyperlink r:id="rId2" w:tgtFrame="_parent">
        <w:r>
          <w:rPr>
            <w:rStyle w:val="InternetLink"/>
            <w:rFonts w:eastAsia="仿宋_GB2312" w:ascii="仿宋_GB2312" w:hAnsi="仿宋_GB2312"/>
            <w:sz w:val="28"/>
            <w:szCs w:val="28"/>
          </w:rPr>
          <w:t>zhangjing@re.citic.com</w:t>
        </w:r>
      </w:hyperlink>
      <w:r>
        <w:rPr>
          <w:rFonts w:eastAsia="仿宋_GB2312" w:ascii="仿宋_GB2312" w:hAnsi="仿宋_GB2312"/>
          <w:sz w:val="28"/>
          <w:szCs w:val="28"/>
        </w:rPr>
        <w:br/>
        <w:t xml:space="preserve"> </w:t>
        <w:br/>
      </w:r>
      <w:r>
        <w:rPr>
          <w:rFonts w:ascii="仿宋_GB2312" w:hAnsi="仿宋_GB2312" w:eastAsia="仿宋_GB2312"/>
          <w:b/>
          <w:szCs w:val="21"/>
        </w:rPr>
        <w:t>温馨提示：</w:t>
      </w:r>
      <w:r>
        <w:rPr>
          <w:rFonts w:ascii="仿宋_GB2312" w:hAnsi="仿宋_GB2312" w:eastAsia="仿宋_GB2312"/>
          <w:b/>
          <w:szCs w:val="21"/>
        </w:rPr>
        <w:t>    </w:t>
      </w:r>
      <w:r>
        <w:rPr>
          <w:rFonts w:eastAsia="仿宋_GB2312" w:ascii="仿宋_GB2312" w:hAnsi="仿宋_GB2312"/>
          <w:b/>
          <w:szCs w:val="21"/>
        </w:rPr>
        <w:br/>
      </w:r>
      <w:r>
        <w:rPr>
          <w:rFonts w:ascii="仿宋_GB2312" w:hAnsi="仿宋_GB2312" w:eastAsia="仿宋_GB2312"/>
          <w:b/>
          <w:szCs w:val="21"/>
        </w:rPr>
        <w:t>投递简历请附照片，并在邮件名称上注明</w:t>
      </w:r>
      <w:r>
        <w:rPr>
          <w:rFonts w:ascii="仿宋_GB2312" w:hAnsi="仿宋_GB2312" w:eastAsia="仿宋_GB2312"/>
          <w:b/>
          <w:szCs w:val="21"/>
        </w:rPr>
        <w:t>“</w:t>
      </w:r>
      <w:r>
        <w:rPr>
          <w:rFonts w:ascii="仿宋_GB2312" w:hAnsi="仿宋_GB2312" w:eastAsia="仿宋_GB2312"/>
          <w:b/>
          <w:szCs w:val="21"/>
        </w:rPr>
        <w:t>学校＋学历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专业＋姓名＋性别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求职意向</w:t>
      </w:r>
      <w:r>
        <w:rPr>
          <w:rFonts w:ascii="仿宋_GB2312" w:hAnsi="仿宋_GB2312" w:eastAsia="仿宋_GB2312"/>
          <w:b/>
          <w:szCs w:val="21"/>
        </w:rPr>
        <w:t>”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26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33"/>
        </w:tabs>
        <w:ind w:left="83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cs="华文细黑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cs="华文细黑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basedOn w:val="Style14"/>
    <w:qFormat/>
    <w:rPr>
      <w:color w:val="444444"/>
    </w:rPr>
  </w:style>
  <w:style w:type="character" w:styleId="Char">
    <w:name w:val="报告正文 Char"/>
    <w:basedOn w:val="Style14"/>
    <w:qFormat/>
    <w:rPr>
      <w:rFonts w:eastAsia="宋体;SimSun" w:cs="宋体;SimSun"/>
      <w:kern w:val="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napToGrid w:val="false"/>
      <w:spacing w:lineRule="auto" w:line="312"/>
      <w:ind w:left="2600" w:hanging="0"/>
    </w:pPr>
    <w:rPr>
      <w:rFonts w:cs="宋体;SimSu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ng@cit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1:00Z</dcterms:created>
  <dc:creator>微软用户</dc:creator>
  <dc:description/>
  <cp:keywords/>
  <dc:language>en-US</dc:language>
  <cp:lastModifiedBy>微软用户</cp:lastModifiedBy>
  <dcterms:modified xsi:type="dcterms:W3CDTF">2010-12-13T06:12:00Z</dcterms:modified>
  <cp:revision>5</cp:revision>
  <dc:subject/>
  <dc:title>企业介绍</dc:title>
</cp:coreProperties>
</file>