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商学院</w:t>
      </w:r>
      <w:r>
        <w:rPr>
          <w:rFonts w:eastAsia="黑体;SimHei"/>
          <w:sz w:val="36"/>
          <w:szCs w:val="36"/>
        </w:rPr>
        <w:t>2010</w:t>
      </w:r>
      <w:r>
        <w:rPr>
          <w:rFonts w:eastAsia="黑体;SimHei"/>
          <w:sz w:val="36"/>
          <w:szCs w:val="36"/>
        </w:rPr>
        <w:t>年博士生</w:t>
      </w:r>
      <w:r>
        <w:rPr>
          <w:rFonts w:eastAsia="黑体;SimHei"/>
          <w:sz w:val="36"/>
          <w:szCs w:val="36"/>
        </w:rPr>
        <w:t>招生</w:t>
      </w:r>
      <w:r>
        <w:rPr>
          <w:rFonts w:eastAsia="黑体;SimHei"/>
          <w:sz w:val="36"/>
          <w:szCs w:val="36"/>
        </w:rPr>
        <w:t>拟录取名单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金融学专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欣，万  方，丁  毅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产业经济学专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乐，王天昊，韩  哲，范晓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数量经济学专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  重，刘慧悦，龙  威，朱亚莉，朱培金，肖国东，杨  帅，王亚君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耿  鹏，王  淼，王作文，邢  戬，于洪菲，王大明，潘淑琴，王芳琴，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远，刘青飞，徐  蕾，庞春阳（公派留学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计学专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  岩，史忠党，张  硕，孟佳娃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企业管理专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天力，孙中博，李  茉，孙旭阳，王天新，魏  胜，孙  婧，陈  明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军梅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最终录取名单以吉林大学研究生院录取通知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为准。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吉林大学商学院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31:00Z</dcterms:created>
  <dc:creator>张世伟</dc:creator>
  <dc:description/>
  <cp:keywords/>
  <dc:language>en-US</dc:language>
  <cp:lastModifiedBy>张世伟</cp:lastModifiedBy>
  <dcterms:modified xsi:type="dcterms:W3CDTF">2010-05-13T07:10:00Z</dcterms:modified>
  <cp:revision>2</cp:revision>
  <dc:subject/>
  <dc:title>商学院2010年博士生招生拟录取名单</dc:title>
</cp:coreProperties>
</file>