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代强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获得吉林大学数量经济学博士学位，至今已在《经济研究》、《管理世界》、《数量经济技术经济研究》和《经济学动态》等杂志上公开发表学术论文，内容主要涉及货币金融学和计量经济学。此外，参与了国家社会科学基金项目、国家自然科学基金项目和教育部人文社会科学研究基金项目。研究方向为金融学、货币经济学和计量经济学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发表的主要论文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开放经济下我国非线性货币政策的非对称效应研究》，《经济研究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4-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货币政策透明度与反通货膨胀——来自中国的经验证据</w:t>
      </w:r>
      <w:r>
        <w:rPr>
          <w:rFonts w:ascii="宋体;SimSun" w:hAnsi="宋体;SimSun" w:cs="宋体;SimSun"/>
          <w:sz w:val="24"/>
        </w:rPr>
        <w:t>》，《经济研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55-6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包含货币因素的利率规则及其在我国的实证检验》，《经济研究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65-74</w:t>
      </w:r>
      <w:r>
        <w:rPr>
          <w:rFonts w:ascii="宋体;SimSun" w:hAnsi="宋体;SimSun" w:cs="宋体;SimSun"/>
          <w:sz w:val="24"/>
        </w:rPr>
        <w:t>。（人大报刊复印资料《理论经济学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全文转载。）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前瞻性货币政策反应函数在我国货币政策中的检验》，《经济研究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20-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国通货膨胀率波动路径的非线性状态转换－基于通货膨胀持久性视角的实证检验》，《管理世界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43-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前瞻性利率规则在我国的实证研究－基于分位数回归方法的变参数检验》，《数量经济技术经济研究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119-12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融变量的产出、价格效应及非线性效应研究》，《经济学动态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41-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USER</dc:creator>
  <dc:description/>
  <cp:keywords/>
  <dc:language>en-US</dc:language>
  <cp:lastModifiedBy>雨林木风</cp:lastModifiedBy>
  <dcterms:modified xsi:type="dcterms:W3CDTF">2010-11-08T05:27:00Z</dcterms:modified>
  <cp:revision>6</cp:revision>
  <dc:subject/>
  <dc:title>2010年6月获得吉林大学数量经济学博士学位，至今已在《经济研究》、《管理世界》、《数量经济技术经济研究》、《经济学动态》等杂志上公开发表学术论文，内容主要涉及货币金融学和计量经济学</dc:title>
</cp:coreProperties>
</file>